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 вырастут ставки НДФЛ: прогноз для вашего директора и для в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 статье — аналитические прогнозы, как уже скоро изменится НДФЛ. Президент обещал поднять вычеты, а теперь стало очевидно, что вырастут и ставки налога. В бесплатном интернете пишут, что повышенный налог будут брать с доходов от 1 млн руб. в год, а ставки достигнут 35 процентов. Не стоит всему верить. Мы опросили экспертов-аналитиков, с которыми много лет консультируемся по сложным вопросам НДФЛ, и выбрали три наиболее вероятных варианта будущей шкалы налога. Предупредите директора, на сколько увеличится НДФЛ и как ужесточатся проверки после повышения став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овышение НДФЛ неизбеж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грессивную шкалу НДФЛ расширят, ставки налога вырастут. Такой вывод многие сделали из слов Президента, который в послании 29 февраля призвал к «более справедливому распределению налогового бремени в сторону тех, у кого более высокие доходы». Сейчас стало ясно, что прогнозы о повышении НДФЛ сбываются. Из переписки чиновников следует, что Минфин, Правительство и Госдума уже обсуждают параметры прогрессивного НДФЛ (документы есть в редакц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актически прогрессивная шкала и так существует, ведь доходы более 5 млн руб. в год облагаются по повышенной ставке. Но, очевидно, этого недостаточно для пополнения бюджета, тем более что Президент также анонсировал увеличение стандартных вычетов. Таблица 1 ниже. Выпадающие доходы нужно будет компенсировать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аблица 1. Как изменятся вычеты на детей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56"/>
        <w:gridCol w:w="2512"/>
        <w:gridCol w:w="2512"/>
      </w:tblGrid>
      <w:tr>
        <w:trPr>
          <w:tblHeader w:val="true"/>
        </w:trPr>
        <w:tc>
          <w:tcPr>
            <w:tcW w:w="48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личество детей в возрасте до 18 лет</w:t>
              <w:br/>
              <w:t>(до 24 лет — студентов-очников)</w:t>
            </w:r>
          </w:p>
        </w:tc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азмер вычета на каждого ребенка, руб.</w:t>
            </w:r>
          </w:p>
        </w:tc>
      </w:tr>
      <w:tr>
        <w:trPr>
          <w:tblHeader w:val="true"/>
        </w:trPr>
        <w:tc>
          <w:tcPr>
            <w:tcW w:w="4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 2024 году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 2025 году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вый ребенок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торой ребенок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ретий ребенок и каждый последующ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 спросили у экспертов, какие, по их мнению, должны быть параметры новой шкалы. Начнем с объяснений, а дальше в статье вы увидите таблицу с наиболее вероятными будущими ставками НДФ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еоблагаемый минимум, ставки и доходы: какие параметры учтут в новой шкале 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Далее в статье: </w:t>
      </w:r>
      <w:r>
        <w:fldChar w:fldCharType="begin"/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1252A1"/>
          <w:lang w:eastAsia="ru-RU"/>
        </w:rPr>
        <w:instrText xml:space="preserve"> HYPERLINK "https://e.glavbukh.ru/1085270" \l "tabl2"</w:instrTex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32"/>
          <w:szCs w:val="32"/>
          <w:u w:val="single"/>
          <w:lang w:eastAsia="ru-RU"/>
        </w:rPr>
        <w:t>таблица с возможными ставками НДФЛ</w: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1252A1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составить шкалу ставок, надо определиться с интервалами, максимальной и минимальной ставками и прочими вопросами. Мы попросили экспертов дать прогноз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облагаемый миниму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о многих странах мира есть необлагаемый минимум доходов. Но большинство опрошенных сходятся во мнении, что освобождать низ</w:t>
      </w:r>
      <w:r>
        <w:rPr/>
        <w:t>кие доходы от НДФЛ не станут. Хотя некоторые считают, что это необходимо.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6960" cy="2903855"/>
                  <wp:effectExtent l="0" t="0" r="0" b="0"/>
                  <wp:docPr id="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Максимальная и минимальная ставк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и один из экспертов не высказал мнения, что минимальную ставку в 13 процентов могут снизить. Но и повышать вряд ли ста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Относительно максимальной ставки мнения разделились. Одни опрошенные считают, что достаточно 25 процентов, другие полагают, что ставка может доходить и до 50 процентов для сверхдоходов. Но запредельной она быть не должна.</w:t>
      </w:r>
    </w:p>
    <w:tbl>
      <w:tblPr>
        <w:tblW w:w="862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21"/>
      </w:tblGrid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0325" cy="1818640"/>
                  <wp:effectExtent l="0" t="0" r="0" b="0"/>
                  <wp:docPr id="2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Минимальная планка доход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 СМИ прошла информация, что Правительство обсуждает снижение минимальной планки дохода для прогрессивной шкалы с 5 млн до 1 млн руб. в год. Это значит, что по увеличенной ставке будет облагаться доход от 83 333 руб. в месяц (1 000 000 ₽ : 12 мес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Эксперты, которых мы опросили, считают такой сценарий маловероятным. По их мнению, скорее нужно двигаться в противоположном направлении.</w:t>
      </w:r>
    </w:p>
    <w:tbl>
      <w:tblPr>
        <w:tblW w:w="874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0335" cy="1653540"/>
                  <wp:effectExtent l="0" t="0" r="0" b="0"/>
                  <wp:docPr id="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оит учитывать, что в регионах доходы работников сильно различаются. Если брать обсуждаемую планку в 1 млн руб., то для столицы это не слишком высокий доход, а для многих регионов это существенная сум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спросили у экспертов, стоит ли устанавливать разные планки по доходам для прогрессивной ставки НДФЛ в зависимости от региона. Но все</w:t>
      </w:r>
      <w:r>
        <w:rPr/>
        <w:t xml:space="preserve"> считают это нецелесообразным.</w:t>
      </w:r>
    </w:p>
    <w:tbl>
      <w:tblPr>
        <w:tblW w:w="944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0390" cy="1492885"/>
                  <wp:effectExtent l="0" t="0" r="0" b="0"/>
                  <wp:docPr id="4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Топ-3 вероятных вариантов будущей шкалы 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 основании собранных мнений мы составили варианты шкалы и попросили экспертов расположить их от более к менее вероятному. Приводим тройку самых популярных вариантов. Таблица 2 ниже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5"/>
        <w:rPr/>
      </w:pPr>
      <w:r>
        <w:rPr/>
        <w:t>Таблица 2. Какие варианты новой шкалы НДФЛ самые вероятные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34"/>
        <w:gridCol w:w="7723"/>
        <w:gridCol w:w="4368"/>
      </w:tblGrid>
      <w:tr>
        <w:trPr>
          <w:tblHeader w:val="true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азмер дохода, руб.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тавка, %</w:t>
            </w:r>
          </w:p>
        </w:tc>
      </w:tr>
      <w:tr>
        <w:trPr/>
        <w:tc>
          <w:tcPr>
            <w:tcW w:w="3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место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5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 5 млн до 25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ыше 25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место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5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 5 млн до 50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ыше 50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место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5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 5 млн до 24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 24 млн до 200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 200 млн до 500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выше 500 мл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ариант с новой ставкой в 20 процентов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редложение поднять ставку до 20 процентов для доходов свыше 25 млн руб. в прошлом году поступило в ФНС из Госдумы. Тогда ФНС порекомендовала обсудить идею с Минфином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4.07.2023 № БС-17-11/17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авка 20 процентов гарантированно увеличивает поступления в бюджет даже на фоне роста вычетов. При этом платить повышенный налог будут только те, кто зарабатывает более 2 млн руб. в меся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ариант с новой ставкой 18 процентов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ФНС просчитала эффект от повышения ставки для тех, кто получает более 50 млн руб. в год (письмо от 13.03.2023 № КВ-4-1/2801). Это позволит дополнительно собрать более 100 млрд руб., что должно покрыть потери от повышения детских вычетов. Платить налог по такой ставке придется немногим: физлиц с доходами более 50 млн руб. в 2022 году было около 19 00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ариант с пятью ставкам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ретий популярный вариант предложил один из депутатов, но в Госдуму проект еще не поступал. Впрочем, не факт, что такое количество ставок посчитают необходимым. Многие эксперты уверены: для повышения налоговых поступлений трех интервалов шкалы и трех ставок достаточно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8A83"/>
          <w:kern w:val="0"/>
          <w:sz w:val="23"/>
          <w:szCs w:val="23"/>
          <w:lang w:eastAsia="ru-RU"/>
        </w:rPr>
      </w:pPr>
      <w:bookmarkStart w:id="0" w:name="news"/>
      <w:bookmarkEnd w:id="0"/>
      <w:r>
        <w:rPr>
          <w:rFonts w:eastAsia="Times New Roman" w:cs="Arial" w:ascii="Georgia" w:hAnsi="Georgia"/>
          <w:color w:val="008A83"/>
          <w:kern w:val="0"/>
          <w:sz w:val="23"/>
          <w:szCs w:val="23"/>
          <w:lang w:eastAsia="ru-RU"/>
        </w:rPr>
        <w:t>Срочная новость от 15 мая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Срок уплаты НДФЛ сдвигают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Предприниматели смогут платить НДФЛ позднее. Минфин внесет поправки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3O2MM" \l "XA00M3O2MM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атью 227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 (законопроект № 577665-8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→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sozd.duma.gov.ru).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Сейчас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ИП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нотариусы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адвокаты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н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общей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системе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должны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перечислять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авансы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по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НДФЛ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до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25-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го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числ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первого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месяц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следующего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з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1-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кварталом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полугодием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9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месяцами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3M2ML" \l "XA00M3M2ML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8 ст. 227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Дедлайн хотят сдвинуть на три дня и установить крайней датой 28-е число — единый срок уплаты для всех налогоплательщиков. Бухгалтеры, которых мы опросили, считают, что поправка упростит работу ИП. О судьбе инициативы мы сообщ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оследствия повышения НДФЛ: больше конвертов и проверо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у бухгалтеров новые ставки вряд ли сильно усложнят. Сейчас компании уже считают налог по ставкам 13 и 15 процентов, и принципиальных различий при большем количестве ставок не возник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/>
        <w:t>Чиновники, которых мы опросили, опасаются, что зарплаты уйдут в тень. Поэтому могут появиться новые механизмы контроля. Например, налоговики будут сопоставлять расходы «физиков» с их доходами.</w:t>
      </w:r>
    </w:p>
    <w:tbl>
      <w:tblPr>
        <w:tblW w:w="921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0305" cy="3820795"/>
                  <wp:effectExtent l="0" t="0" r="0" b="0"/>
                  <wp:docPr id="5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zag5"/>
      <w:bookmarkEnd w:id="1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роки изменений: возможно, уже с 2025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Госдума и Правительство должны проработать поправки о «справедливом распределении налоговой нагрузки» к 31 июля 2024 года, такое поручение Президент дал 30 марта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kremlin.ru. Вероятно, к этой дате появится законопроект с будущими ставками 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рошенные чиновники не исключают, что изменения вступят в силу уже с 1 января 2025 года. Причем вряд ли ставки НДФЛ будут повышать постепенно. Скорее всего, новую шкалу введут сразу и надолго. Мы сообщим, когда подготовят законопроект, и поделимся свежими подробност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Благодарим за помощь в подготовке материала НАДЕЖДУ САМКОВУ, эксперта по налогообложению, члена Палаты налоговых консультантов России; СЕРГЕЯ РЮМИНА, управляющего партнера ООО КАФ «ИНВЕСТ-АУДИТ»; МАРИЮ БУЛЫЧЕВУ, аудитора, члена Палаты налоговых консультантов и СРО ААС; ЮЛИЮ ХОХЛОВУ, руководителя проектов, методолога по бухгалтерскому учету и налогообложению ООО «ФинЭкспертиз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glavbukh.ru/npd-doc?npmid=99&amp;npid=1302356779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5:00Z</dcterms:created>
  <dc:creator>APKpressa@outlook.com</dc:creator>
  <dc:description/>
  <cp:keywords/>
  <dc:language>en-US</dc:language>
  <cp:lastModifiedBy>apkpressa@outlook.com</cp:lastModifiedBy>
  <dcterms:modified xsi:type="dcterms:W3CDTF">2024-05-20T11:05:00Z</dcterms:modified>
  <cp:revision>3</cp:revision>
  <dc:subject/>
  <dc:title/>
</cp:coreProperties>
</file>